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913" w:hRule="atLeast"/>
        </w:trPr>
        <w:tc>
          <w:tcPr>
            <w:tcW w:w="1011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GoBack"/>
            <w:bookmarkEnd w:id="0"/>
            <w:r>
              <w:rPr/>
              <w:t xml:space="preserve">МИНИСТЕРСТВО ПРОФЕССИОНАЛЬНОГО ОБРАЗОВАНИЯ, ПОДГОТОВКИ И РАССТАНОВКИ КАДРОВ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spacing w:val="20"/>
                <w:sz w:val="25"/>
                <w:szCs w:val="25"/>
              </w:rPr>
            </w:pPr>
            <w:r>
              <w:rPr/>
              <w:t>РЕСПУБЛИКИ САХА (ЯКУТИЯ)</w:t>
            </w:r>
          </w:p>
        </w:tc>
      </w:tr>
      <w:tr>
        <w:trPr>
          <w:trHeight w:val="919" w:hRule="atLeast"/>
        </w:trPr>
        <w:tc>
          <w:tcPr>
            <w:tcW w:w="10114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Book Antiqua" w:hAnsi="Book Antiqua" w:cs="Book Antiqua"/>
                <w:b/>
                <w:b/>
                <w:spacing w:val="7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ГОСУДАРСТВЕННОЕ  БЮДЖЕТНОЕ ПРОФЕССИОНАЛЬНОЕ ОБРАЗОВАТЕЛЬНОЕ УЧРЕЖДЕНИЕ РЕСПУБЛИКИ САХА (ЯКУТИЯ)</w:t>
            </w:r>
          </w:p>
        </w:tc>
      </w:tr>
      <w:tr>
        <w:trPr>
          <w:trHeight w:val="451" w:hRule="atLeast"/>
        </w:trPr>
        <w:tc>
          <w:tcPr>
            <w:tcW w:w="10114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САНГАРСКИЙ МНОГОПРОФИЛЬНЫЙ ЛИЦЕЙ №9»</w:t>
            </w:r>
          </w:p>
        </w:tc>
      </w:tr>
      <w:tr>
        <w:trPr>
          <w:trHeight w:val="1253" w:hRule="atLeast"/>
        </w:trPr>
        <w:tc>
          <w:tcPr>
            <w:tcW w:w="1011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 xml:space="preserve">Горбунова, д.22, п. Сангар, Кобяйского улуса РС(Я), 678300  Тел/факс (41163) 2-14-01, 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angar</w:t>
              </w:r>
              <w:r>
                <w:rPr>
                  <w:rStyle w:val="InternetLink"/>
                  <w:szCs w:val="24"/>
                </w:rPr>
                <w:t>9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: «Документация, корреспонденция, делопроизвод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игра «Кто хочет стать самым лучшим секретарем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: преподаватель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дисциплин Е. В. Щипан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анг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ловая игра «Кто хочет стать самым лучшим секретарем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итоговое обобщение  теоретического материала по предм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ая: систематизация и применение на практике знаний  по предмету «Документация, корреспонденция, делопроизводств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ая: развитие логического мышления, памяти и умения правильно обобщить данные, сделать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ть чувство ответственности за порученное дело, исполнительность, аккуратность, добросовестность, чувство гордости за избранную профессию, умение  управлять эмо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 деловую документацию (трудовая книжка, докладная запис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олученные ранее теоретические знания по предмету, путем выполнения  тестовых и ситуационных зад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ранее изученные правила профессионального делового этикета, путем  решения ситуационны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практический урок – обобщ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деловая иг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 презентация с вопросами для конкурса «Знаток Секретарского дела», карта – основные термины  в делопроизводстве, стенды для ответов (конкурс Эксперт в заполнении документации), пустые бланки документации ( приказ по основной деятельности, трудовая книжка). Различная бижутерия (бусы, кольца, браслеты, заколки, банты), косметические средства (тени для век, румяна, помада, тональная основа, тональный крем, лек для ногтей и т. д ), карты с ситуационными задачами, Трудовой Кодекс РФ, ручки, блокнот, два планшета с карманами для конкурса «лучший организатор» рейтинговая таблица для выставления баллов за каждый конкур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 задание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ранее изученный материал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зделение на две команды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мблему команды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капитана коман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Межуева. Справочник по делопроизводству. – М. : ИД «ГроссМедиа». 20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орискин, Н.М. Поликарпова. Официальное делопроизводство. Москва: Омега –Л. 200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: журналы «Секретарское дело», «Делопроизводство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– Введ. 2003-07-01. – М.: Госстандарт России: Изд-во стандартов, 2003. – Пункт 3.27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инструкций по делопроизводству в федеральных органах исполнительной власти, утвержденные приказом Росархива от 23 декабря 2009 г. № 76. – Приложение №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ител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мы начинаем борьбу за звание «Самый лучший секретарь»! Все то, что мы с вами изучали на протяжении  всего учебного года Вам остается только применить на практике. Желаю Вам удачи и пусть победит сильнейший! Прошу команды занять свои ме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ое конкурсное соревнование без жюри.  И для начала разрешите представить вам членов компетентного жюр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дров, секретарь ГБОУ «Професииональное училище №9» - Черданцева Раиса Михайлов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по Воспитательной работе Марина Александровна Журавлев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группы «Повар - кондитер» - Людмила Александровна Ляпи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астер ГБОУ «Профессиональное училище № 9» -0 Виктор Дмитриевич Бобков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иг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игра будет состоять из четырех этапов, пройдя каждый из которых, победившая команда сможет набрать  максимальное количество баллов равное  - СТА! Максимальное  же количество баллов, набранное за один конкурс – 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 – Знаток Секретарского де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этап, демонстрирующий ваши  теоретические  знания по предметам, относящимся к профессиям «Делопроизводитель и Секретарь». Он состоит из двух частей. В первой –  на вопрос отвечает вся команда, причем имеются варианты ответов (как тестирование с одним вариантом правильного ответа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,  вопрос адресуется из каждому из участников лич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экран. Вопросы задаются  по очереди каждой из команд. Время для обсуждения ответа 15 секунд. Всего 50 вопросов. Если же какая – либо из команд не может дать  правильный ответ в течение 15 секунд, право отвечать переходит соперникам. Количество баллов за каждый правильный ответ 0,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териал для написания документов был наиболее употребляемым в Древней  Руси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и учреждены первые  Министерства в Росси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деятельности, обеспечивающая документирование и организацию работы с официальными документами – это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деятельности, обеспечивающая хранение и использование архивных документов – это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окументов в организации с момента их  создания или получения до завершения использования или отправления – это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акт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ционное письмо – это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оект документа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 виды удостоверения документов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ставляется реквизит «Резолюция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 «резолюция» - это…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ставляется печать на документах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тносятся к группе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 подписи печатают на уровне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документе проставляются инициалы при оформлении реквизита «адресат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требование к рекламным письмам – это…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ании документа несколькими должностными лицами (директор, главный бухгалтер)  их подписи располагают…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цифрами изображается дата в официальных документах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способом сокращено название организации «ВНИИдормаш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ставляется реквизит «Гриф ограничения доступа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тупают в силу  распорядительные документы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ыписка из документа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одлинник документа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Исходящий документ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Адресат»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»Деловая корреспонденция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ли при обучении письму научиться ударять по клавишам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ли значение при письме ритмичный удар по клавишам?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792845</wp:posOffset>
            </wp:positionV>
            <wp:extent cx="2286000" cy="1968500"/>
            <wp:effectExtent l="0" t="0" r="0" b="0"/>
            <wp:wrapTight wrapText="bothSides">
              <wp:wrapPolygon edited="0">
                <wp:start x="-72" y="0"/>
                <wp:lineTo x="-72" y="21444"/>
                <wp:lineTo x="21600" y="2144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 » по букве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 знака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» 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пальцем производится «удар» для напеча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!</w:t>
      </w:r>
      <w:r>
        <w:rPr>
          <w:rFonts w:cs="Times New Roman" w:ascii="Times New Roman" w:hAnsi="Times New Roman"/>
          <w:sz w:val="24"/>
          <w:szCs w:val="24"/>
        </w:rPr>
        <w:t xml:space="preserve">  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 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 </w:t>
      </w:r>
      <w:r>
        <w:rPr>
          <w:rFonts w:cs="Times New Roman" w:ascii="Times New Roman" w:hAnsi="Times New Roman"/>
          <w:b/>
          <w:sz w:val="4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на русской клавиатуре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пальцем производится «удар» для напечатания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аким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по умолчанию предлагает сохранить  только что набранный новый документ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можно сохранить документ под новым именем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, какой команды можно  вставить в текст документа Таблицу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 подчеркивает все недостатки  лица  и выдает возраст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аксимальное количество украшений приемлемо надевать деловой женщине одновременно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варианту одежды следует отдавать предпочтение секретарю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длины разрез,  приемлем на юбке в деловой костюме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цвет блузки, не приемлемый в деловом стил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заканчивает деловой разговор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птимальная продолжительность деловой беседы по телефону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ьный вариант расположения гостей при рассадке за столом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одписывается должностная инструкция секретар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ступим к вопросам второй части этапа. Приглашаем первых участников команд. Цена правильного ответа  1,5 балл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оптимальный цвет для блузки деловой женщины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6350</wp:posOffset>
            </wp:positionV>
            <wp:extent cx="1087120" cy="707390"/>
            <wp:effectExtent l="0" t="0" r="0" b="0"/>
            <wp:wrapTight wrapText="bothSides">
              <wp:wrapPolygon edited="0">
                <wp:start x="-189" y="0"/>
                <wp:lineTo x="-189" y="21121"/>
                <wp:lineTo x="21600" y="21121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ксимальное количество колец, которое возможно  надевать, работая секретарей руководителя в офисе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и общепринятое название оптимальной длинны юбки деловой женщины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цвет волос, создает видимость более «старшего» возраста?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допустимо в офисных туфлях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длина рукава для блузки(кофты) для офиса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1216025" cy="121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мая оптимальная прическа для работы в офисе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вет «дневного варианта  помады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ыберите для офиса – «заколку или шпильки»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ская сумочка должна лежать на …. 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дневного лака для ногтей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значение педикюр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ыберите для офиса – «Брюки или юбка»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ношение обуви без каблуков в офисе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лина разреза юбке не должна превышать ……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ношение красного костюма при работе в офисе секретарем руководителя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 – Эксперт в заполнении документов, и лучший «организатор» движения документации в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оллективный этап задания, которое представлено в виде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предложенных форм документов, согласно ситуационной карточке с заданиями, а именно  - заполнение трудовой книжки, написание докладной записки, составление акта приема – передачи вымышленной организации, причем необходимые реквизиты лежат у вас на столах в конвертах. Именно они (реквизиты) должны быть прикреплены на свое место в каждом документе. А ват выбор – какие необходимы – Ваш!  Максимальное количество баллов –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по карманам, начиная с первого этапа создания документов, причем для каждого из участников и видов документа, а так же инстанций их движения необходимо подобрать  нужное определение. Все ответы вам нужно положить  в соответствующий карман начиная с самого первого – это начало пути документа и туда же опустите и определение этого документа.  Максимальное количество баллов, за правильный ответ 2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первое задание – ваши конверты с ситуационными задания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: Заполните макет трудовой книжки на имя Иванова Ивана Ивановича, который был принят на работу в организацию менеджером  в любую дату, на ваше усмотрение, а через два месяца его призвали в ряды российской армии. Сделайте соответствующие отметки в документе. – 5,5 балл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: напишите докладную записку  на сотрудника вымышленной организации от имени отдела кадров. Причина – систематические  опоздания на работу. Имя – на ваше усмотрение. 5,5 балл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: (движение документации в организации). Документ – приказ о премировании. Руководитель  организации – генеральный директор. Место назначения – структурное подразделение организации. Адресат  - начальник цеха. Доведение до сведения  – секретарь. Произведение выплаты – главный бухгалтер.  10 баллов – 20 балло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77825</wp:posOffset>
            </wp:positionV>
            <wp:extent cx="1369060" cy="126809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этап – «Ох, уж эти бус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!»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1540</wp:posOffset>
            </wp:positionH>
            <wp:positionV relativeFrom="paragraph">
              <wp:posOffset>134620</wp:posOffset>
            </wp:positionV>
            <wp:extent cx="1143000" cy="10287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3360</wp:posOffset>
            </wp:positionH>
            <wp:positionV relativeFrom="paragraph">
              <wp:posOffset>1053465</wp:posOffset>
            </wp:positionV>
            <wp:extent cx="1285240" cy="12852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И последний этап соревнований на звание «Лучший секретарь» - это конкурс капитанов. Максимальное количество баллов, заработанных  на данном этапе 20. Мы приглашает капитанов подойдите к столу с бижутерией и косметическими средства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1190625" cy="1043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йчас перед вами стоит задача сделать правильный выбор. У вас 1 минута.  У каждого из вас по двадцать предметов на все случаи жизн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ам же необходимо выбрать только те, которые необходимы деловой женщине в дневное рабочее время.  Каждый свой ответ кратко обоснуйте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стало время для подведения итогов. Для оглашения результатов слово предоставляется каждому из членов жюри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участники соревнований получают памятные медали. Победители оценки «отлично», второе место «хорошо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ак же жюри и гостям мероприятия  предлагается присудить шесть новации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деловой стилист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у документации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советчик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ая «машинистка» 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команды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ствие и невозмутимость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/>
        <w:t>Рейтинговая таблица для членов жюри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66"/>
        <w:gridCol w:w="1666"/>
        <w:gridCol w:w="1679"/>
        <w:gridCol w:w="1679"/>
        <w:gridCol w:w="1316"/>
        <w:gridCol w:w="1464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ок секретарского дел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асть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ок секретарского дел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асть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 бал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 в заполнении документов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ение документации Макс. 11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 в заполнении докуме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жение документаци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кс. 20 балл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 капитанов «Ох, уж эти бусики» Макс. 20 балл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ое количество баллов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итуационные задачи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Заполните макет трудовой книжки на имя Иванова Ивана Ивановича, который был принят на работу в организацию менеджером  в любую дату, на ваше усмотрение, а через два месяца его призвали в ряды российской армии. Сделайте соответствующие отметки в документе. – 5,5 балло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: напишите докладную записку  на сотрудника вымышленной организации от имени отдела кадров. Причина – систематические  опоздания на работу. Имя – на ваше усмотрение. 5,5 балло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нные для заполнения конвертов на конкурс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документации в организаци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– Правовой акт руководителя органа власти  управления, учреждения, организации, предприятия в целом в целях разрешения организационных, финансовых, кадровых или иных вопросов их деятельности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- физическое лицо, которое в соответствии с законом или учредительными документами организации осуществляет руководство этой организацией, в том числе выполняет функции ее единоличного исполнительного орга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ное подразделение организац</w:t>
      </w:r>
      <w:r>
        <w:rPr>
          <w:rFonts w:cs="Times New Roman" w:ascii="Times New Roman" w:hAnsi="Times New Roman"/>
          <w:b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 выделенная часть предприятия или учреждения вместе с относящимися к ней работники, выполняющими установленный круг обязанностей и отвечающих за выполнение возложенных на них задач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ат </w:t>
      </w:r>
      <w:r>
        <w:rPr>
          <w:rFonts w:cs="Times New Roman" w:ascii="Times New Roman" w:hAnsi="Times New Roman"/>
          <w:sz w:val="24"/>
          <w:szCs w:val="24"/>
        </w:rPr>
        <w:t>–  физическое или юридическое лицо, к которому направлена корреспонденц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ик цеха</w:t>
      </w:r>
      <w:r>
        <w:rPr>
          <w:rFonts w:cs="Times New Roman" w:ascii="Times New Roman" w:hAnsi="Times New Roman"/>
          <w:sz w:val="24"/>
          <w:szCs w:val="24"/>
        </w:rPr>
        <w:t xml:space="preserve"> – относится к категории  руководителей, принимается на работу и увольняется с нее приказом директора  предприятия по представлению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 офисный работник с широким кругом обязанностей от приёма телефонных звонков (ресепшионист) до помощника руководител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хгал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пециалист по бухгалтерскому учёту, работающий по системе учёта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- лицо, производящее контроль за состоянием и движением документа. Так же контролирующие своевременное исполнение всех пунктов документа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ный список косметических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ств и бижутер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а для лица ярких и пастельных тон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ная помада ярких и пастельных тон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для ногтей дневного и вечернего вариант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 с крупными и мелкими камням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с крупными и  мелкими звеньям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ярких оттенк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еты различных вид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ый кре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ки и шпильки для волос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тч и портмон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8:00Z</dcterms:created>
  <dc:creator>лиза</dc:creator>
  <dc:description/>
  <cp:keywords/>
  <dc:language>en-US</dc:language>
  <cp:lastModifiedBy>Елизавета Владимировна Щипанова</cp:lastModifiedBy>
  <dcterms:modified xsi:type="dcterms:W3CDTF">2016-11-01T02:14:00Z</dcterms:modified>
  <cp:revision>3</cp:revision>
  <dc:subject/>
  <dc:title>МИНИСТЕРСТВО ПРОФЕССИОНАЛЬНОГО ОБРАЗОВАНИЯ, ПОДГОТОВКИ И РАССТАНОВКИ КАДРОВ</dc:title>
</cp:coreProperties>
</file>